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氢反应器雪佛龙技术内件业绩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45"/>
        <w:gridCol w:w="2150"/>
        <w:gridCol w:w="2680"/>
        <w:gridCol w:w="2046"/>
      </w:tblGrid>
      <w:tr>
        <w:trPr>
          <w:trHeight w:val="4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</w:tr>
      <w:tr>
        <w:trPr>
          <w:trHeight w:val="12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龙芳烃（厦门）第一阶段加氢裂化反应器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A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 xml:space="preserve">Ø35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内裙筒、中部配盘、出口收集器、冷氢分配管、冷氢入口保护装置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1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腾龙芳烃（厦门）第一阶段加氢裂化反应器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B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 xml:space="preserve">Ø35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内裙筒、中部配盘、出口收集器、冷氢分配管、冷氢入口保护装置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13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龙芳烃（厦门）第二阶段加氢裂化反应器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 xml:space="preserve">Ø41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内裙筒、中部配盘、出口收集器、冷氢分配管、冷氢入口保护装置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泉州渣油加氢第二反应器Ⅰ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泉州渣油加氢第二反应器Ⅱ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泉州渣油加氢第三反应器Ⅰ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泉州渣油加氢第三反应器Ⅱ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泉州渣油加氢第四反应器Ⅰ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泉州渣油加氢第四反应器Ⅱ内件  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渣油加氢第一反应器Ⅰ内件  </w:t>
            </w:r>
            <w:r>
              <w:rPr>
                <w:rFonts w:cs="宋体;SimSun" w:ascii="宋体;SimSun" w:hAnsi="宋体;SimSun"/>
              </w:rPr>
              <w:t>Ø49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佛龙技术）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渣油加氢第一反应器Ⅱ内件  </w:t>
            </w:r>
            <w:r>
              <w:rPr>
                <w:rFonts w:cs="宋体;SimSun" w:ascii="宋体;SimSun" w:hAnsi="宋体;SimSun"/>
              </w:rPr>
              <w:t>Ø49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佛龙技术）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渣油加氢第二反应器Ⅰ内件  </w:t>
            </w:r>
            <w:r>
              <w:rPr>
                <w:rFonts w:cs="宋体;SimSun" w:ascii="宋体;SimSun" w:hAnsi="宋体;SimSun"/>
              </w:rPr>
              <w:t>Ø49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佛龙技术）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渣油加氢第二反应器Ⅱ内件  </w:t>
            </w:r>
            <w:r>
              <w:rPr>
                <w:rFonts w:cs="宋体;SimSun" w:ascii="宋体;SimSun" w:hAnsi="宋体;SimSun"/>
              </w:rPr>
              <w:t>Ø49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佛龙技术）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渣油加氢上流式反应器Ⅰ内件  </w:t>
            </w:r>
            <w:r>
              <w:rPr>
                <w:rFonts w:cs="宋体;SimSun" w:ascii="宋体;SimSun" w:hAnsi="宋体;SimSun"/>
              </w:rPr>
              <w:t>Ø49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分布器、顶部分配盘、冷氢分配管、中间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佛龙技术）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石化渣油加氢上流式反应器Ⅱ内件  </w:t>
            </w:r>
            <w:r>
              <w:rPr>
                <w:rFonts w:cs="宋体;SimSun" w:ascii="宋体;SimSun" w:hAnsi="宋体;SimSun"/>
              </w:rPr>
              <w:t>Ø49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分布器、顶部分配盘、冷氢分配管、中间分配盘、出口收集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佛龙技术）</w:t>
            </w:r>
          </w:p>
        </w:tc>
      </w:tr>
      <w:tr>
        <w:trPr>
          <w:trHeight w:val="5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海南炼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DS</w:t>
            </w:r>
            <w:r>
              <w:rPr>
                <w:rFonts w:ascii="宋体;SimSun" w:hAnsi="宋体;SimSun" w:cs="宋体;SimSun"/>
              </w:rPr>
              <w:t xml:space="preserve">反应器内件   </w:t>
            </w:r>
            <w:r>
              <w:rPr>
                <w:rFonts w:cs="宋体;SimSun" w:ascii="宋体;SimSun" w:hAnsi="宋体;SimSun"/>
              </w:rPr>
              <w:t>Ø49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盘板组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佛龙技术（侨光设计雪佛龙认可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1:00Z</dcterms:created>
  <dc:creator>Administrator</dc:creator>
  <dc:description/>
  <cp:keywords/>
  <dc:language>en-US</dc:language>
  <cp:lastModifiedBy>Administrator</cp:lastModifiedBy>
  <dcterms:modified xsi:type="dcterms:W3CDTF">2012-06-05T01:51:00Z</dcterms:modified>
  <cp:revision>2</cp:revision>
  <dc:subject/>
  <dc:title/>
</cp:coreProperties>
</file>